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П</w:t>
      </w:r>
      <w:r>
        <w:rPr>
          <w:lang w:val="uk-UA"/>
        </w:rPr>
        <w:t xml:space="preserve">ослуги з </w:t>
      </w:r>
      <w:r>
        <w:rPr>
          <w:bCs/>
          <w:lang w:val="uk-UA"/>
        </w:rPr>
        <w:t>охорони  приміщень: послуги з моніторингу сигналів тривоги, що надходять з пристроїв охоронної сигналізації</w:t>
      </w:r>
      <w:r>
        <w:rPr>
          <w:lang w:val="uk-UA"/>
        </w:rPr>
        <w:t xml:space="preserve"> за кодом </w:t>
      </w:r>
      <w:r>
        <w:rPr>
          <w:bCs/>
          <w:lang w:val="uk-UA"/>
        </w:rPr>
        <w:t>ДК 021:2015:79710000-4 «Охоронні послуги»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638"/>
          <w:sz w:val="24"/>
          <w:szCs w:val="24"/>
          <w:shd w:fill="FFFFFF" w:val="clear"/>
          <w:lang w:val="ru-RU"/>
        </w:rPr>
        <w:t>UA-2025-01-31-010639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хнічні та якісні характеристики предмета закупівлі були сформовані з  урахуванням потреб у наданні даних послуг з метою збереження, недопущення розкрадання, знищення та ушкодження майна Замовника, швидкого реагування у випадках можливого незаконного знаходження сторонніх осіб на території в неробочий час тощ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Вимоги до надання по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 xml:space="preserve">В день підписання договору про закупівлю за результатами проведення торгів  власними силами і без додаткової оплати Замовником, здійснити </w:t>
      </w:r>
      <w:bookmarkStart w:id="3" w:name="_Hlk187927671"/>
      <w:r>
        <w:rPr>
          <w:lang w:val="uk-UA"/>
        </w:rPr>
        <w:t>підключення охоронної сигналізації, встановленої на Об’єкті Замовника на ПЦС Виконавця</w:t>
      </w:r>
      <w:bookmarkEnd w:id="3"/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Виконавець здійснює в інтересах Замовника спостереження за станом охоронної сигналізації, що встановлена на Об’єкті Замовника та забезпечує виїзд мобільної групи на Об'єкт в разі надходження на ПЦС Виконавця сигналу про спрацювання сигналізації на Об'єкт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Виконавець здійснює огляд охоронних сигналізацій з метою виявлення та усунення несправностей на об’єктах 1 раз на місяць, зі складанням акту технічних несправностей у разі необхідності (закупівля приладу – за рахунок Замовника; послуга з заміни та монтажу приладу – за рахунок Виконавця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У разі несправностей охоронної сигналізації оплата за послуги не нараховується з моменту сповіщення про це Виконавця (телефонний дзвінок від Замовника) до моменту їх усунення та/або з дати введення в експлуатацію нового приладу та не виставляється для оплати в акті наданих послуг  за дні, коли охоронна сигналізація не працюва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lang w:val="uk-UA"/>
        </w:rPr>
        <w:t>Об’єкти за адресами Замовника підпадають під дію п. 3 категорій об’єктів державної форми власності та сфер державного регулювання, які підлягають охороні органами поліції охорони на договірних засадах, затверджених постановою Кабінету Міністрів України від 21.11.2018 №975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lang w:val="uk-UA"/>
        </w:rPr>
        <w:t xml:space="preserve">У разі надходження на ПЦС повідомлення про спрацювання </w:t>
      </w:r>
      <w:r>
        <w:rPr>
          <w:lang w:val="uk-UA"/>
        </w:rPr>
        <w:t>охоронної сигналізації,</w:t>
      </w:r>
      <w:r>
        <w:rPr>
          <w:bCs/>
          <w:lang w:val="uk-UA"/>
        </w:rPr>
        <w:t xml:space="preserve"> забезпечити реагування мобільної групи на протиправні дії щодо Об’єкту. Час прибуття мобільної групи Виконавця на Об'єкт обчислюється з моменту надходження сигналу тривоги на ПЦС і не повинен перевищувати: з 07:00 до 23:00 години - 10 хвилин, з 23:00 до 07:00 години - 7 хвилин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lang w:val="uk-UA"/>
        </w:rPr>
        <w:t>У разі виявлення на Об’єкті Замовника правопорушення, вжити можливих заходів щодо їх припинення та передачі правопорушників до органів внутрішніх справ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>
          <w:bCs/>
          <w:lang w:val="uk-UA"/>
        </w:rPr>
      </w:pPr>
      <w:r>
        <w:rPr>
          <w:bCs/>
          <w:lang w:val="uk-UA"/>
        </w:rPr>
        <w:t>У разі отримання повідомлення на ПЦС про відключення елементів ОС від електроживлення, повідомити про це відповідальну особу Замовника для вжиття відповідних заходів.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-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lang w:val="uk-UA"/>
        </w:rPr>
        <w:t xml:space="preserve">Повідомляти Замовника про виявлені недоліки у працездатності </w:t>
      </w:r>
      <w:r>
        <w:rPr>
          <w:lang w:val="uk-UA"/>
        </w:rPr>
        <w:t>охоронної сигналізації</w:t>
      </w:r>
      <w:r>
        <w:rPr>
          <w:bCs/>
          <w:lang w:val="uk-UA"/>
        </w:rPr>
        <w:t>.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, що є предметом закупівлі, повинно відповідати вимогам  Закону України «Про охоронну діяльність» та інших чинних нормативно-правових актів у сфері охоронної діяльності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4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92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виходячи із обсягу наявної річної потреби з урахуванням</w:t>
      </w:r>
      <w:r>
        <w:rPr>
          <w:rStyle w:val="StrongEmphasis"/>
          <w:b w:val="false"/>
          <w:lang w:val="uk-UA"/>
        </w:rPr>
        <w:t xml:space="preserve">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6T13:37:00Z</dcterms:modified>
  <cp:revision>94</cp:revision>
  <dc:subject/>
  <dc:title/>
</cp:coreProperties>
</file>