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Style17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Style17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Normal"/>
        <w:ind w:left="709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/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bCs/>
          <w:lang w:val="uk-UA"/>
        </w:rPr>
        <w:t>П</w:t>
      </w:r>
      <w:r>
        <w:rPr>
          <w:lang w:val="uk-UA"/>
        </w:rPr>
        <w:t xml:space="preserve">ослуги з </w:t>
      </w:r>
      <w:r>
        <w:rPr>
          <w:bCs/>
          <w:lang w:val="uk-UA"/>
        </w:rPr>
        <w:t xml:space="preserve">охорони  приміщень управління праці та соціального захисту населення виконкому Покровської районної в місті ради за адресою: м. Кривий Ріг, вул. </w:t>
      </w:r>
      <w:r>
        <w:rPr>
          <w:lang w:val="uk-UA"/>
        </w:rPr>
        <w:t>Федора Караманиць</w:t>
      </w:r>
      <w:r>
        <w:rPr>
          <w:bCs/>
          <w:lang w:val="uk-UA"/>
        </w:rPr>
        <w:t>, 37в</w:t>
      </w:r>
      <w:r>
        <w:rPr>
          <w:lang w:val="uk-UA"/>
        </w:rPr>
        <w:t xml:space="preserve"> за кодом </w:t>
      </w:r>
      <w:r>
        <w:rPr>
          <w:bCs/>
          <w:lang w:val="uk-UA"/>
        </w:rPr>
        <w:t>ДК 021:2015:79710000-4 «Охоронні послуги»</w:t>
      </w:r>
      <w:r>
        <w:rPr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01-12-009719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</w:t>
      </w:r>
    </w:p>
    <w:p>
      <w:pPr>
        <w:pStyle w:val="Style18"/>
        <w:tabs>
          <w:tab w:val="clear" w:pos="708"/>
          <w:tab w:val="left" w:pos="-26" w:leader="none"/>
          <w:tab w:val="left" w:pos="39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5739004"/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нічні та якісні характеристики предмета закупівлі були сформовані з урахуванням потреб у наданні даних послуг з метою збереження, недопущення розкрадання, знищення та ушкодження майна Замовник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, що є предметом закупівлі, повинно відповідати вимогам  Закону України «Про охоронну діяльність» та інших чинних нормативно-правових актів у сфері охоронної діяльності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58714,36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виходячи із обсягу наявної річної потреби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4 році, у тому числі погодинного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1-16T14:03:00Z</dcterms:modified>
  <cp:revision>80</cp:revision>
  <dc:subject/>
  <dc:title/>
</cp:coreProperties>
</file>