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ДК 021:2015:77310000-6 «Послуги з озеленення територій та утримання зелених насаджень»</w:t>
      </w:r>
      <w:r>
        <w:rPr>
          <w:shd w:fill="FFFFFF" w:val="clear"/>
          <w:lang w:val="uk-UA"/>
        </w:rPr>
        <w:t xml:space="preserve"> (Послуги </w:t>
      </w:r>
      <w:r>
        <w:rPr>
          <w:lang w:val="uk-UA"/>
        </w:rPr>
        <w:t>з благоустрою населених пунктів: послуги з покосу трави та карантинних рослин на об'єктах благоустрою в Покровському районі</w:t>
      </w:r>
      <w:r>
        <w:rPr>
          <w:shd w:fill="FFFFFF" w:val="clear"/>
          <w:lang w:val="uk-UA"/>
        </w:rPr>
        <w:t>)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5-04-17-006950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утримання об’єктів благоустрою,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Правил благоустрою території м. Кривого Рогу</w:t>
      </w:r>
      <w:r>
        <w:rPr>
          <w:sz w:val="24"/>
          <w:szCs w:val="24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4766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та з урахуванням  цін згідно тендерних договорів попереднього бюджетного періоду, а також був врахований прогнозний індекс інфляції на 2025 рік та розмір кошторисних призна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Процедура закупівлі: відкриті торги з урахуванням особливостей, затверджених Постановою КМУ від 12 жовтня 2022 р. № 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, зі змінами.</w:t>
      </w:r>
    </w:p>
    <w:p>
      <w:pPr>
        <w:pStyle w:val="Normal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4-17T12:07:00Z</dcterms:modified>
  <cp:revision>104</cp:revision>
  <dc:subject/>
  <dc:title/>
</cp:coreProperties>
</file>