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Style17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Normal"/>
        <w:ind w:left="709" w:hanging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bCs/>
          <w:lang w:val="uk-UA"/>
        </w:rPr>
        <w:t>П</w:t>
      </w:r>
      <w:r>
        <w:rPr>
          <w:lang w:val="uk-UA"/>
        </w:rPr>
        <w:t xml:space="preserve">ослуги з </w:t>
      </w:r>
      <w:r>
        <w:rPr>
          <w:bCs/>
          <w:lang w:val="uk-UA"/>
        </w:rPr>
        <w:t>охорони  приміщень: послуги з моніторингу сигналів тривоги, що надходять з пристроїв охоронної сигналізації</w:t>
      </w:r>
      <w:r>
        <w:rPr>
          <w:lang w:val="uk-UA"/>
        </w:rPr>
        <w:t xml:space="preserve"> за кодом </w:t>
      </w:r>
      <w:r>
        <w:rPr>
          <w:bCs/>
          <w:lang w:val="uk-UA"/>
        </w:rPr>
        <w:t>ДК 021:2015:79710000-4 «Охоронні послуги»</w:t>
      </w:r>
      <w:r>
        <w:rPr>
          <w:lang w:val="uk-UA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638"/>
          <w:sz w:val="24"/>
          <w:szCs w:val="24"/>
          <w:shd w:fill="FFFFFF" w:val="clear"/>
        </w:rPr>
        <w:t>UA-2025-01-16-015116-a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</w:t>
      </w:r>
    </w:p>
    <w:p>
      <w:pPr>
        <w:pStyle w:val="Style18"/>
        <w:tabs>
          <w:tab w:val="clear" w:pos="708"/>
          <w:tab w:val="left" w:pos="-26" w:leader="none"/>
          <w:tab w:val="left" w:pos="39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_Hlk95739004"/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хнічні та якісні характеристики предмета закупівлі були сформовані з  урахуванням потреб у наданні даних послуг з метою збереження, недопущення розкрадання, знищення та ушкодження майна Замовника, швидкого реагування у випадках можливого незаконного знаходження сторонніх осіб на території в неробочий час тощ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  <w:t>Вимоги до надання послуг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В день підписання договору про закупівлю за результатами проведення торгів  власними силами і без додаткової оплати Замовником, здійснити </w:t>
      </w:r>
      <w:bookmarkStart w:id="3" w:name="_Hlk187927671"/>
      <w:r>
        <w:rPr>
          <w:lang w:val="uk-UA"/>
        </w:rPr>
        <w:t>підключення охоронної сигналізації, встановленої на Об’єкті Замовника на ПЦС Виконавця</w:t>
      </w:r>
      <w:bookmarkEnd w:id="3"/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конавець здійснює в інтересах Замовника спостереження за станом охоронної сигналізації, що встановлена на Об’єкті Замовника та забезпечує виїзд мобільної групи на Об'єкт в разі надходження на ПЦС Виконавця сигналу про спрацювання сигналізації на Об'єкті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Виконавець здійснює огляд охоронних сигналізацій з метою виявлення та усунення несправностей на об’єктах 1 раз на місяць, зі складанням акту технічних несправностей у разі необхідності (закупівля приладу – за рахунок Замовника; послуга з заміни та монтажу приладу – за рахунок Виконавця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У разі несправностей охоронної сигналізації оплата за послуги не нараховується з моменту сповіщення про це Виконавця (телефонний дзвінок від Замовника) до моменту їх усунення та/або з дати введення в експлуатацію нового приладу та не виставляється для оплати в акті наданих послуг  за дні, коли охоронна сигналізація не працюва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lang w:val="uk-UA"/>
        </w:rPr>
        <w:t>Об’єкти за адресами Замовника підпадають під дію п. 3 категорій об’єктів державної форми власності та сфер державного регулювання, які підлягають охороні органами поліції охорони на договірних засадах, затверджених постановою Кабінету Міністрів України від 21.11.2018 №975.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-2694" w:leader="none"/>
          <w:tab w:val="left" w:pos="-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bCs/>
          <w:lang w:val="uk-UA"/>
        </w:rPr>
        <w:t xml:space="preserve">У разі надходження на ПЦС повідомлення про спрацювання </w:t>
      </w:r>
      <w:r>
        <w:rPr>
          <w:lang w:val="uk-UA"/>
        </w:rPr>
        <w:t>охоронної сигналізації,</w:t>
      </w:r>
      <w:r>
        <w:rPr>
          <w:bCs/>
          <w:lang w:val="uk-UA"/>
        </w:rPr>
        <w:t xml:space="preserve"> забезпечити реагування мобільної групи на протиправні дії щодо Об’єкту. Час прибуття мобільної групи Виконавця на Об'єкт обчислюється з моменту надходження сигналу тривоги на ПЦС і не повинен перевищувати: з 07:00 до 23:00 години - 10 хвилин, з 23:00 до 07:00 години - 7 хвилин.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-2694" w:leader="none"/>
          <w:tab w:val="left" w:pos="-1418" w:leader="none"/>
        </w:tabs>
        <w:suppressAutoHyphens w:val="true"/>
        <w:spacing w:before="0" w:after="0"/>
        <w:ind w:firstLine="567"/>
        <w:contextualSpacing/>
        <w:jc w:val="both"/>
        <w:rPr>
          <w:bCs/>
          <w:lang w:val="uk-UA"/>
        </w:rPr>
      </w:pPr>
      <w:r>
        <w:rPr>
          <w:bCs/>
          <w:lang w:val="uk-UA"/>
        </w:rPr>
        <w:t>У разі виявлення на Об’єкті Замовника правопорушення, вжити можливих заходів щодо їх припинення та передачі правопорушників до органів внутрішніх справ.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-2694" w:leader="none"/>
          <w:tab w:val="left" w:pos="-1418" w:leader="none"/>
        </w:tabs>
        <w:suppressAutoHyphens w:val="true"/>
        <w:spacing w:before="0" w:after="0"/>
        <w:ind w:firstLine="567"/>
        <w:contextualSpacing/>
        <w:jc w:val="both"/>
        <w:rPr>
          <w:bCs/>
          <w:lang w:val="uk-UA"/>
        </w:rPr>
      </w:pPr>
      <w:r>
        <w:rPr>
          <w:bCs/>
          <w:lang w:val="uk-UA"/>
        </w:rPr>
        <w:t>У разі отримання повідомлення на ПЦС про відключення елементів ОС від електроживлення, повідомити про це відповідальну особу Замовника для вжиття відповідних заходів.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-2694" w:leader="none"/>
          <w:tab w:val="left" w:pos="-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bCs/>
          <w:lang w:val="uk-UA"/>
        </w:rPr>
        <w:t xml:space="preserve">Повідомляти Замовника про виявлені недоліки у працездатності </w:t>
      </w:r>
      <w:r>
        <w:rPr>
          <w:lang w:val="uk-UA"/>
        </w:rPr>
        <w:t>охоронної сигналізації</w:t>
      </w:r>
      <w:r>
        <w:rPr>
          <w:bCs/>
          <w:lang w:val="uk-UA"/>
        </w:rPr>
        <w:t>.</w:t>
      </w:r>
    </w:p>
    <w:p>
      <w:pPr>
        <w:pStyle w:val="Style18"/>
        <w:tabs>
          <w:tab w:val="clear" w:pos="708"/>
          <w:tab w:val="left" w:pos="-26" w:leader="none"/>
          <w:tab w:val="left" w:pos="39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слуг, що є предметом закупівлі, повинно відповідати вимогам  Закону України «Про охоронну діяльність» та інших чинних нормативно-правових актів у сфері охоронної діяльності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4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92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н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виходячи із обсягу наявної річної потреби з урахуванням</w:t>
      </w:r>
      <w:r>
        <w:rPr>
          <w:rStyle w:val="StrongEmphasis"/>
          <w:b w:val="false"/>
          <w:lang w:val="uk-UA"/>
        </w:rPr>
        <w:t xml:space="preserve"> цін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2-25T09:10:00Z</dcterms:modified>
  <cp:revision>93</cp:revision>
  <dc:subject/>
  <dc:title/>
</cp:coreProperties>
</file>