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Послуги з благоустрою населених пунктів: послуги з озеленення та благоустрою скверу на кільці 44-го кварталу на вул. Романа Шухевича за кодом ДК 021:2015:77310000-6: Послуги з озеленення територій та утримання зелених насаджень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5-01-27-003030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благоустрою зелених насаджень, утримання об’єктів благоустрою, у тому числі  територій загального користування, що перебувають у межах районів, </w:t>
      </w:r>
      <w:r>
        <w:rPr>
          <w:lang w:val="uk-UA" w:bidi="ru-RU"/>
        </w:rPr>
        <w:t xml:space="preserve">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>стану району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Надання послуг Учасником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11"/>
          <w:color w:val="000000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1386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5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6T13:40:00Z</dcterms:modified>
  <cp:revision>92</cp:revision>
  <dc:subject/>
  <dc:title/>
</cp:coreProperties>
</file>